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DÜZARDIÇ İLKOKUL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İDARİ ÇALIŞMA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-2020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8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Eylül İlköğretim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nci kayıtları(Ana sınıf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Eylül öğretmenlerin göreve başla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tmenler Kurulu Toplantıs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3</w:t>
            </w:r>
            <w:r>
              <w:rPr/>
              <w:t>-Seminer Çalışmalarının Değerlendirilmesi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4</w:t>
            </w:r>
            <w:r>
              <w:rPr/>
              <w:t>-Haftalık ders programı ve Nöbet çizelgesinin hazırlanmas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5</w:t>
            </w:r>
            <w:r>
              <w:rPr/>
              <w:t>-Öğretmenler Kurulu hazırlıklar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6</w:t>
            </w:r>
            <w:r>
              <w:rPr/>
              <w:t>-. 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/>
              <w:t>- Sınıfların tertip ve düz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1</w:t>
            </w:r>
            <w:r>
              <w:rPr/>
              <w:t xml:space="preserve">-Ders ve yoklama defterlerinin                                         hazırlanması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-  Sınıf yerleşim planlarının yapılması.   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20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-   </w:t>
            </w:r>
            <w:r>
              <w:rPr>
                <w:sz w:val="22"/>
              </w:rPr>
              <w:t>4 Ekim  Hayvanları Koruma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- </w:t>
            </w:r>
            <w:r>
              <w:rPr>
                <w:sz w:val="22"/>
              </w:rPr>
              <w:t>29 Ekim Cumhuriyet Bayram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- Zümre öğretmenler toplantısı yapılması.</w:t>
            </w:r>
          </w:p>
          <w:p>
            <w:pPr>
              <w:pStyle w:val="Normal"/>
              <w:ind w:left="240" w:hanging="0"/>
              <w:rPr/>
            </w:pPr>
            <w:r>
              <w:rPr/>
              <w:t>2-Şube öğretmenler toplantısı yapılması.</w:t>
            </w:r>
          </w:p>
          <w:p>
            <w:pPr>
              <w:pStyle w:val="Normal"/>
              <w:ind w:left="240" w:hanging="0"/>
              <w:rPr/>
            </w:pPr>
            <w:r>
              <w:rPr/>
              <w:t>3-Yıllık Planların teslim alınması.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4-Yangın tüplerinin kontrolü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5-Devamsız öğrencilerin velilerine bildirilmesi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>6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-Kutlanacak gün ve haftaların hazırlıkları.</w:t>
            </w:r>
          </w:p>
          <w:p>
            <w:pPr>
              <w:pStyle w:val="Normal"/>
              <w:rPr/>
            </w:pPr>
            <w:r>
              <w:rPr/>
              <w:t xml:space="preserve">2- Sosyal kulüplere öğrenci seçimi 3.Sosyal kulüp yönetim kurullarının seçimi. </w:t>
            </w:r>
          </w:p>
          <w:p>
            <w:pPr>
              <w:pStyle w:val="Normal"/>
              <w:rPr/>
            </w:pPr>
            <w:r>
              <w:rPr/>
              <w:t>3.Okul Aile Birliği toplantısı</w:t>
            </w:r>
          </w:p>
          <w:p>
            <w:pPr>
              <w:pStyle w:val="Normal"/>
              <w:rPr/>
            </w:pPr>
            <w:r>
              <w:rPr/>
              <w:t>4-Cumhuriyet bayramı hazırlıkları.</w:t>
            </w:r>
          </w:p>
          <w:p>
            <w:pPr>
              <w:pStyle w:val="Normal"/>
              <w:rPr/>
            </w:pPr>
            <w:r>
              <w:rPr/>
              <w:t xml:space="preserve">5-Öğrenci  Meclisi ve Okul Öğrenc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rulu Seçimlerinin yapıl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9   Ekim-4 Kasım 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0 -16  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4 Kasım Öğretmenler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Öğretmen nöbet görevlerinin kontrol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Okul temizlik malzemelerinin temin ettirilmesi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 Gelen yazılara cevap vermek.</w:t>
            </w:r>
          </w:p>
          <w:p>
            <w:pPr>
              <w:pStyle w:val="Normal"/>
              <w:rPr/>
            </w:pPr>
            <w:r>
              <w:rPr/>
              <w:t>5. Öğretmenlerin Derslerinin İzlenme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hazırlıklar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 xml:space="preserve"> 4 – 10 Aralık İnsan Hakları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2 – 16 Aralık Tutum Yatırı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bCs/>
                <w:sz w:val="22"/>
              </w:rPr>
              <w:t>27 Aralı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M.Akif Ersoy ve İstiklal Marş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31 Aralık  desimal dosyaların arşive kaldır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Gelen yazılara cevap vermek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Ücretlerin Hazırla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TİF işl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6</w:t>
            </w:r>
            <w:r>
              <w:rPr/>
              <w:t>- Tefbis Yıl Sonu İşlemle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Sosyal kulüplerin çalışmalarının izlenmesi. 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-Çocuk Meclisi ve Okul Öğrenci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>Kurulu Çalışmalarını takip et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utlanacak gün ve haftaların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6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 Ocak Yeni Yı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2-07 Ocak  Verem Savaş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08-14 Ocak  Enerji tasarrufu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 temizlik işlerinin plan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Not çiz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, takdir, teşekkür ve İftihar b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Ücretlerin Hazırlanması Ek ders onaylarının alı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Sosyal kulüp dönem raporlarının alın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6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8 Şubat Sivil Savunma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nde genel temizlik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onarımların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2 Kanat dönemi Haftalık Ders Programını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Nöbet Çizelges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Birinci kanaat döneminin değerlendirileceğ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Öğretmenler Kurulu toplantısı yapılması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Zümre Öğretmenler Kurulu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. 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8</w:t>
            </w:r>
            <w:r>
              <w:rPr/>
              <w:t>- Ücretlerin Hazır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Eksik araç ve gereçlerin tespiti ve temini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-07 Mart Depre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1-07 Mart Yeşilay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2 Mart İstiklal Marşımızın Kabul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12-18 Mart Çanakkale Zaferi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-</w:t>
            </w:r>
            <w:r>
              <w:rPr>
                <w:sz w:val="22"/>
              </w:rPr>
              <w:t>21-26 Mart Orman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-</w:t>
            </w:r>
            <w:r>
              <w:rPr>
                <w:sz w:val="22"/>
              </w:rPr>
              <w:t>27 Mart Dünya Tiyatrolar Gün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-</w:t>
            </w:r>
            <w:r>
              <w:rPr>
                <w:sz w:val="22"/>
              </w:rPr>
              <w:t>26-31 Mart Kütüphaneler Haftas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Öğretmenlerin Derslerinin İzlenmesi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Orman Haftasında Ağaçlandırma çalışmaları yap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Öğrenci Kılık kıyafetlerinin deneti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bCs/>
                <w:sz w:val="22"/>
              </w:rPr>
              <w:t>01-07 Nisan Kanserle Savaş Haftas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bCs/>
                <w:sz w:val="22"/>
              </w:rPr>
              <w:t>20 Nis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İnternet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3 Nisan Ulusal Egemenlik ve Çocuk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E okul genel kontrollerinin yapılması</w:t>
            </w:r>
          </w:p>
          <w:p>
            <w:pPr>
              <w:pStyle w:val="Normal"/>
              <w:rPr/>
            </w:pPr>
            <w:r>
              <w:rPr/>
              <w:t>4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23 Nisan kutlamaları için toplantı yapılması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6.Öğretmenlerin derslerinin izlenmesi.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ınıf süslemeler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5-11 Mayıs Trafi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Mayısın 2. Pazar günü Anneler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9 Mayıs Atatürk’ü Anma Gençlik ve Spor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Veli Toplantısı yapılması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ergi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lerin yazıl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Sene sonu Öğretmenler Kurulu Toplantı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Seminer Çalışmaları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Not defterleri, yazılı kâğıtları ve tatil adreslerinin alın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Yılsonu raporlarının alınması.</w:t>
            </w:r>
          </w:p>
          <w:p>
            <w:pPr>
              <w:pStyle w:val="Normal"/>
              <w:rPr/>
            </w:pPr>
            <w:r>
              <w:rPr/>
              <w:t>8- Yıl sonu mesleki çalışma programının yapılması ve uygu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-Kutlanacak günleri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30 Ağustos Zafer Bayra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MANA BAĞLI OLMAKSIZIN YAPILACAK İŞLER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rekli görülen durumlarda Öğretmenler Kurulu, Zümre yapıl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ni göreve başlayan öğretmenlerin Öğretmen Kimlikleri belgelerinin düzenlenmesi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ni göreve başlayan öğretmenlerden Aile Yardımı ve Mal Bildirimi Beyannamelerinin alın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ni göreve başlayan öğretmenlerin Adaylık (Stajerlik) Eğitimi ile ilgili işlemlerin yapıl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nternet üzerinden yapılan her türlü iş ve işlemler ile özellikle yazışma, mail, vb. işleri takip etmek; ilsis ve e-okul ile ilgili her türlü çalışmaları yürütm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7/10/2019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Yusuf Ozan PISIL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7:00Z</dcterms:created>
  <dc:creator>PERFECT XP PC1</dc:creator>
  <dc:description/>
  <dc:language>en-US</dc:language>
  <cp:lastModifiedBy>Windows Kullanıcısı</cp:lastModifiedBy>
  <cp:lastPrinted>2019-10-08T14:28:00Z</cp:lastPrinted>
  <dcterms:modified xsi:type="dcterms:W3CDTF">2019-10-08T11:29:00Z</dcterms:modified>
  <cp:revision>5</cp:revision>
  <dc:subject/>
  <dc:title>YEŞİLGÖLCÜK 75</dc:title>
</cp:coreProperties>
</file>